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одготовке проекта по внесению изменений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Правила землепользования и застройки на территорию вне границ населенных пунктов Озерского городского округа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2" w:name="sub_1002"/>
      <w:bookmarkEnd w:id="2"/>
      <w:r>
        <w:rPr>
          <w:sz w:val="28"/>
          <w:szCs w:val="28"/>
        </w:rPr>
        <w:t xml:space="preserve">В соответствии с требованиями ст.ст. 31, 33 Градостроительного кодекса Российской Федерации, Земельного </w:t>
      </w:r>
      <w:r>
        <w:rPr>
          <w:rFonts w:eastAsia="Calibri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, Федерального закона от 06.10.2003 № 131-ФЗ «Об общих принципах организации местного самоуправления в Российской Федерации»,                                 с учетом протокола комиссии по подготовке проекта правил землепользования и застройки на территории Озерского городского округа                                                 от 22.06.2023 № 05-2023, рекомендаций, содержащихся в заключении комиссии по подготовке проекта правил землепользования и застройки на территории Озерского городского округа от 22.06.2023 № 05, руководствуясь                     Уставом Озерского городского округ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Озерского городского округа (Жаворонкова О.В.) в срок до 30.07.2023 подготовить проект по внесению изменений в Правила землепользования                     и застройки на территорию вне границ населенных пунктов                            Озерского городского округа, утвержденные решением Собрания депутатов Озерского городского округа от 21.09.2017 № 168, в части изменения границ территориальной зоны ЗЗ на зону СХН-1 применительно к земельным участкам с кадастровыми номерами 74:09:1109001:540, 74:09:1109001:843, расположенных по адресу: Российская Федерация, Челябинская область,                  город Озерск, садовое товарищество «Заозерный», участок № 308, 309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8"/>
      <w:bookmarkStart w:id="5" w:name="sub_1003"/>
      <w:bookmarkEnd w:id="3"/>
      <w:bookmarkEnd w:id="4"/>
      <w:r>
        <w:rPr>
          <w:sz w:val="28"/>
          <w:szCs w:val="28"/>
        </w:rPr>
        <w:t>2</w:t>
      </w:r>
      <w:bookmarkStart w:id="6" w:name="sub_1006"/>
      <w:bookmarkEnd w:id="5"/>
      <w:r>
        <w:rPr>
          <w:sz w:val="28"/>
          <w:szCs w:val="28"/>
        </w:rPr>
        <w:t>. Опубликовать настоящее постановление в газете «Озерский вестник»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8"/>
      <w:bookmarkEnd w:id="7"/>
      <w:bookmarkEnd w:id="6"/>
      <w:r>
        <w:rPr>
          <w:sz w:val="28"/>
          <w:szCs w:val="28"/>
        </w:rPr>
        <w:t>3. Контроль за выполнением настоящего постановления возложить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8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8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7.07.2023 № 172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4:00Z</dcterms:created>
  <dc:creator>***</dc:creator>
  <dc:description/>
  <cp:keywords/>
  <dc:language>en-US</dc:language>
  <cp:lastModifiedBy>user</cp:lastModifiedBy>
  <cp:lastPrinted>2023-07-06T12:19:00Z</cp:lastPrinted>
  <dcterms:modified xsi:type="dcterms:W3CDTF">2023-07-11T08:34:00Z</dcterms:modified>
  <cp:revision>2</cp:revision>
  <dc:subject/>
  <dc:title> </dc:title>
</cp:coreProperties>
</file>